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İZMİR KÂTİP ÇELEBİ ÜNİVERSİTESİ YAYIN DEĞERLENDİRME FOR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85"/>
        <w:gridCol w:w="1374"/>
        <w:gridCol w:w="1952"/>
        <w:gridCol w:w="1871"/>
      </w:tblGrid>
      <w:tr>
        <w:trPr>
          <w:trHeight w:val="851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in Ad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in başlığı içeriğine uygun mudu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567" w:hRule="exac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hangi düzeydeki öğrencilere yöneliktir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lisa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üstü</w:t>
            </w:r>
          </w:p>
        </w:tc>
      </w:tr>
      <w:tr>
        <w:trPr>
          <w:trHeight w:val="85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in ne tür bir yayın olarak düşünülmesi uygundur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Ders Kitabı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1" w:leader="none"/>
              </w:tabs>
              <w:ind w:left="79" w:hanging="1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Eseri</w:t>
            </w:r>
          </w:p>
        </w:tc>
      </w:tr>
      <w:tr>
        <w:trPr>
          <w:trHeight w:val="567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dil ve yazım kurallarına uygun mudu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567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kullanılan dil ve üslup anlaşılabilir düzeyde midi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851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kullanılan formül, simge ve birimler uluslar arası standartlarda uygun mudu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851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verilen resim, levha,şekil,grafik, ve tablo /çizelge gibi görsel unsurlar nitelik ve nicelik yönünden yeterli midi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567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verilen kaynaklar yeterli midi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1134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erde kısaltılması, eklenmesi gereken veya içeriği uygun olmadığından tümüyle çıkarılması gereken bölümler, paragraflar vb. var mıdır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ceden yayımlanmış başka eserlerden telif haklarına girebilecek düzeyde alıntılar var mıdı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lanabilir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ltilerek Yayınlanabilir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lanama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ye ilişkin gerekç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ıdaki hususların düzeltilmesi gerek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ltmeden sonra yeniden değerlendir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i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" w:leader="none"/>
              </w:tabs>
              <w:ind w:left="720" w:hanging="5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me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yi Yapan Öğretim Üyes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 ve Adı - Soyad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: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: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ülte /Enstitü /Yüksekoku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6:00Z</dcterms:created>
  <dc:creator>Egeweb</dc:creator>
  <dc:description/>
  <cp:keywords/>
  <dc:language>en-US</dc:language>
  <cp:lastModifiedBy>DELL</cp:lastModifiedBy>
  <dcterms:modified xsi:type="dcterms:W3CDTF">2018-10-15T13:26:00Z</dcterms:modified>
  <cp:revision>2</cp:revision>
  <dc:subject/>
  <dc:title>EGE ÜNİVERSİTESİ YAYIN DEĞERLENDİRME FORMU</dc:title>
</cp:coreProperties>
</file>